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Manejar en forma eficaz, eficiente y efectiva el proceso para la contratación de los servicios que requiere INFIBAGUÉ para el logro de sus objetiv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los estudios previos, y termina con la elaboración y envío de actas de iniciación, suspensión, reiniciación o liquidación de contra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evisar estudios prev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y revisa documentación completa para dar el visto bueno a los estudios previos proyectados en cada una de las dependenci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guimiento contractu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 de cheque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estudios previos jurídicament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ión jurídica de los estudios previos para otorgar visto bueno o devolución con correccion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guimiento contractu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 de cheque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ver carpeta con correccion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ución de carpeta de estudios previos a las dependencias para adelantar el respectivo trámite (Correcciones o trámite de disponibilidad presupuestal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guimiento contractu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evisar documen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y Revisa documentación completa para elaboración de Contra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guimiento contractu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 de cheque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r minuta del contra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ción de minuta del contra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dar visto bueno al contra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y da visto bueno al contra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r orden del ga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 de la ordenadora del gasto, supervisor y contratist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nejar libro de numeración de contra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nejo libro de numeración de contra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ear o actualizar tercer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eación o actualización de terce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Auxilia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contrato al SITEMA DE INFORMACIO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o de Contrato al SITEMA DE INFORMAC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nejar y coordin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nejo y coordinación de documentos relacionados con el proceso contractual para la legaliz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ircula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justificación de modificaciones contractu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justificación de modificaciones contractual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upervisor del contra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r y elaborar ac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r  y elaborar Actas de Prorroga, Adiciones, Actas Aclaratorias, Actas Modificatorias y Otros Si. De los Contra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y enviar ac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y envía actas de iniciación , suspensión,  reiniciación y liquidación  a Secretaría Gener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upervisor y 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ación en los diferentes expedien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ene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ent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IDA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0 DE 1993, DECRETO 1150 DE 2007, DERETO 2474 DE 2008, y demas normas concordantes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-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imiento Contractu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ct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67081646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CONTRATACIO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SG-01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SECRETARIA GENERA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LEY 80-1993, DECRETO 1150-2007, DECRETO 066-2008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erChar">
    <w:name w:val="Footer Char"/>
    <w:basedOn w:val="Fuentedeprrafopredeter"/>
    <w:qFormat/>
    <w:rPr>
      <w:sz w:val="24"/>
      <w:szCs w:val="24"/>
      <w:lang w:val="es-C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1:45:00Z</dcterms:created>
  <dc:creator>Adriana Rojas Saravia</dc:creator>
  <dc:description/>
  <cp:keywords/>
  <dc:language>en-US</dc:language>
  <cp:lastModifiedBy>jackeline</cp:lastModifiedBy>
  <cp:lastPrinted>2013-02-16T12:16:00Z</cp:lastPrinted>
  <dcterms:modified xsi:type="dcterms:W3CDTF">2013-02-16T17:16:00Z</dcterms:modified>
  <cp:revision>8</cp:revision>
  <dc:subject/>
  <dc:title>No</dc:title>
</cp:coreProperties>
</file>